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"/>
        <w:gridCol w:w="667"/>
        <w:gridCol w:w="1063"/>
        <w:gridCol w:w="1385"/>
        <w:gridCol w:w="174"/>
        <w:gridCol w:w="567"/>
        <w:gridCol w:w="1817"/>
        <w:gridCol w:w="167"/>
        <w:gridCol w:w="356"/>
        <w:gridCol w:w="2797"/>
      </w:tblGrid>
      <w:tr>
        <w:trPr>
          <w:trHeight w:val="299" w:hRule="atLeast"/>
        </w:trPr>
        <w:tc>
          <w:tcPr>
            <w:tcW w:w="354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394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toğraf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y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Tarihi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  /  ………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deni Hal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0" w:name="__Fieldmark__0_698427960"/>
            <w:bookmarkStart w:id="1" w:name="__Fieldmark__0_698427960"/>
            <w:bookmarkEnd w:id="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ekâr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" w:name="__Fieldmark__1_698427960"/>
            <w:bookmarkStart w:id="3" w:name="__Fieldmark__1_698427960"/>
            <w:bookmarkEnd w:id="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vli     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Yeri [İl ve ilçe]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…………………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kerlik Durumu [Erkek Adaylar İçin]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" w:name="__Fieldmark__2_698427960"/>
            <w:bookmarkStart w:id="5" w:name="__Fieldmark__2_698427960"/>
            <w:bookmarkEnd w:id="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Yaptı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" w:name="__Fieldmark__3_698427960"/>
            <w:bookmarkStart w:id="7" w:name="__Fieldmark__3_698427960"/>
            <w:bookmarkEnd w:id="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uaf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" w:name="__Fieldmark__4_698427960"/>
            <w:bookmarkStart w:id="9" w:name="__Fieldmark__4_698427960"/>
            <w:bookmarkEnd w:id="9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cill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(……..  / …….  /……… tarihine  kadar) </w:t>
            </w:r>
          </w:p>
        </w:tc>
      </w:tr>
      <w:tr>
        <w:trPr>
          <w:trHeight w:val="743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zışma Adresi</w:t>
            </w:r>
          </w:p>
        </w:tc>
        <w:tc>
          <w:tcPr>
            <w:tcW w:w="8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elefonu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SM: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Ev: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……..)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(……..)</w:t>
            </w:r>
          </w:p>
        </w:tc>
      </w:tr>
      <w:tr>
        <w:trPr>
          <w:trHeight w:val="267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-mail adresi</w:t>
            </w:r>
          </w:p>
        </w:tc>
        <w:tc>
          <w:tcPr>
            <w:tcW w:w="8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0808" w:type="dxa"/>
            <w:gridSpan w:val="11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aşvurduğunuz pozisyonu işaretleyiniz: (Sadece bir kutuyu işaretleyin!)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-2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" w:name="__Fieldmark__5_698427960"/>
            <w:bookmarkStart w:id="11" w:name="__Fieldmark__5_698427960"/>
            <w:bookmarkEnd w:id="1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UZMAN YARDIMCISI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" w:name="__Fieldmark__6_698427960"/>
            <w:bookmarkStart w:id="13" w:name="__Fieldmark__6_698427960"/>
            <w:bookmarkEnd w:id="1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İDARİ MEMUR</w:t>
            </w:r>
          </w:p>
          <w:p>
            <w:pPr>
              <w:pStyle w:val="Normal"/>
              <w:spacing w:before="60" w:after="60"/>
              <w:ind w:right="-2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5" w:hRule="atLeast"/>
        </w:trPr>
        <w:tc>
          <w:tcPr>
            <w:tcW w:w="10808" w:type="dxa"/>
            <w:gridSpan w:val="11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INAV SONUÇ BİLGİLERİ</w:t>
            </w:r>
          </w:p>
        </w:tc>
      </w:tr>
      <w:tr>
        <w:trPr>
          <w:trHeight w:val="287" w:hRule="atLeast"/>
        </w:trPr>
        <w:tc>
          <w:tcPr>
            <w:tcW w:w="2482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PSS Puanı Ve Yılı:</w:t>
            </w:r>
          </w:p>
        </w:tc>
        <w:tc>
          <w:tcPr>
            <w:tcW w:w="8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82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DS / e-YDS Puanı ve Yılı </w:t>
            </w:r>
          </w:p>
        </w:tc>
        <w:tc>
          <w:tcPr>
            <w:tcW w:w="8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808" w:type="dxa"/>
            <w:gridSpan w:val="11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ĞİTİM BİLGİLERİ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Öğrenim Durumu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zun Olunan Eğitim Kurumu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ölümü veya Alanı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iriş ve Mezuniyet Tarihler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ktora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üksek 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Önlisan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808" w:type="dxa"/>
            <w:gridSpan w:val="11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 DENEYİMİ (SGK sisteminde yer alan tam zamanlı işler)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urum Adı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Unvanı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e Giriş Tarih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ten Ayrılış Tarih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ab/>
        <w:tab/>
        <w:tab/>
        <w:tab/>
        <w:t xml:space="preserve">Bu iş talep formunda yer alan bilgilerin şahsıma ait olduğunu kabul ve beyan ederim.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240" w:before="120" w:after="120"/>
        <w:ind w:right="-471" w:hanging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>Tarih ve İmza</w:t>
        <w:tab/>
        <w:tab/>
        <w:t>:  …… / …… / …</w:t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709" w:top="765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73660</wp:posOffset>
              </wp:positionV>
              <wp:extent cx="22542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85pt;mso-wrap-distance-left:0pt;mso-wrap-distance-right:0pt;mso-wrap-distance-top:0pt;mso-wrap-distance-bottom:0pt;margin-top:5.8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Palatino Linotyp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2"/>
      <w:gridCol w:w="6520"/>
    </w:tblGrid>
    <w:tr>
      <w:trPr>
        <w:trHeight w:val="180" w:hRule="atLeast"/>
      </w:trPr>
      <w:tc>
        <w:tcPr>
          <w:tcW w:w="321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color w:val="333333"/>
              <w:sz w:val="15"/>
              <w:szCs w:val="15"/>
            </w:rPr>
            <w:drawing>
              <wp:inline distT="0" distB="0" distL="0" distR="0">
                <wp:extent cx="1950085" cy="5156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157" r="-42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0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İSTANBUL MADEN VE METALLER</w:t>
          </w:r>
        </w:p>
        <w:p>
          <w:pPr>
            <w:pStyle w:val="Normal"/>
            <w:spacing w:before="0" w:after="0"/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 xml:space="preserve">İHRACATÇI BİRLİKLERİ </w:t>
          </w:r>
        </w:p>
        <w:p>
          <w:pPr>
            <w:pStyle w:val="Normal"/>
            <w:spacing w:before="0" w:after="0"/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GENEL SEKRETERLİĞİ</w:t>
          </w:r>
        </w:p>
      </w:tc>
    </w:tr>
  </w:tbl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bilgiChar">
    <w:name w:val="Üstbilgi Char"/>
    <w:qFormat/>
    <w:rPr>
      <w:rFonts w:ascii="Calibri" w:hAnsi="Calibri" w:cs="Calibri"/>
    </w:rPr>
  </w:style>
  <w:style w:type="character" w:styleId="AltbilgiChar">
    <w:name w:val="Altbilgi Char"/>
    <w:qFormat/>
    <w:rPr>
      <w:rFonts w:ascii="Calibri" w:hAnsi="Calibri" w:cs="Calibri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9:00Z</dcterms:created>
  <dc:creator>huseyinsen</dc:creator>
  <dc:description/>
  <cp:keywords/>
  <dc:language>en-US</dc:language>
  <cp:lastModifiedBy>Eren GÜNDOĞAN</cp:lastModifiedBy>
  <cp:lastPrinted>2010-07-11T13:17:00Z</cp:lastPrinted>
  <dcterms:modified xsi:type="dcterms:W3CDTF">2020-01-20T08:20:00Z</dcterms:modified>
  <cp:revision>3</cp:revision>
  <dc:subject/>
  <dc:title>YÖNETİM KURULU KARARLARI</dc:title>
</cp:coreProperties>
</file>